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5050, Марий Эл Республик, Звенигово район, Суслонгер пос., Железнодорожная 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 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20»  октября   2014  г.</w:t>
        <w:tab/>
        <w:t xml:space="preserve">                                                №   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становлении специального ящика для обращений  граждан по фактам коррупционных преступлений, преступлений, связанных с реализацией (употреблением) наркотических средств и для обращений   о других правонарушен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 Федерального закона  от 25 декабря 2008 г. № 273-ФЗ «О противодействии коррупции», пункта 38 статьи 14 Федерального закона  от 06 октября 2003 года №131- ФЗ «Об общих принципах организации местного самоуправления в Российской Федерации», Федерального закона  от 8 января 1998 года № 3- ФЗ «О наркотических средствах и психотропных веществах», Федерального закона  от 2 мая 2006 года № 59- ФЗ «О порядке рассмотрения обращений граждан Российской Федерации», руководствуясь пунктом 2.7 Положения об администрации  муниципального образования «Городское поселение Суслонгер», Администрация муниципального образования «Городское поселение Суслонгер»,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становить в  фойе на 2 этаже администрации муниципального образования «Городское поселение Суслонгер» специальный ящик для обращений граждан по фактам коррупционных преступлений, преступлений, связанных с реализацией (употреблением) наркотических средств и для обращений   о други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Создать  рабочую группу по вскрытию специального ящика для обращений граждан по фактам коррупционных преступлений, преступлений, связанных с реализацией (употреблением) наркотических средств и для обращений   о других правонарушениях, в составе согласно  приложению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Установить, что в период временного отсутствия члена рабочей группы, в связи с его отпуском или временной нетрудоспособностью исполнение его обязанностей осуществляет должностное лицо администрации муниципального образования «Городское поселение Суслонгер», на которого возложено исполнение обязанностей отсутствующего работ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Рабочей группе осуществлять выемку корреспонденций  из специального ящика для обращений граждан по фактам коррупционных преступлений, преступлений, связанных с реализацией (употреблением) наркотических средств и для обращений   о других правонарушени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1 раз в месяц, в срок до 1 числа каждого месяц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  Утвердить форму Журнала для регистрации обращений граждан по фактам коррупционных преступлений, преступлений, связанных с реализацией (употреблением) наркотических средств и для обращений   о других правонарушениях, поступивших через специальный ящик, установленный при входе в администрацию муниципального образования «Городское поселение Суслонгер», согласно приложению 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  Утвердить форму Акта выемки содержимого из  специального ящика, установленного  перед входом в администрацию муниципального образования «Городское поселение Суслонгер» для обращений граждан по фактам коррупционных преступлений, преступлений, связанных с реализацией (употреблением) наркотических средств и для обращений   о других правонарушениях, согласно  приложению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 Установить, что рассмотрение обращений граждан, поступивших в администрацию муниципального образования «Городское поселение Суслонгер» через специальный ящик, осуществляется в порядке, установленном Федеральным  законом  от 2 мая 2006 года № 59- ФЗ «О порядке рассмотрения обращений граждан Российской Федерации» и Инструкцией по делопроизводству в администрации муниципального образования «Городское поселение Суслонгер», утвержденной Распоряжением № 5 от 09.03.200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 Ответственным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едение Журнала для регистрации обращений граждан по фактам коррупционных преступлений, преступлений, связанных с реализацией (употреблением) наркотических средств и для обращений   о других правонарушен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оставление и хранение Акта выемки содержимого ящика, установленного  перед входом в администрацию муниципального образования «Городское поселение Суслонгер», определить  ведущего специалиста Николаеву Нину Владимировн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 Информацию об установлении перед входом в администрацию муниципального образования «Городское поселение Суслонгер» специального  ящика для обращений граждан по фактам коррупционных преступлений, преступлений, связанных с реализацией (употреблением) наркотических средств и для обращений   о других правонарушениях, разместить на информационном стенде и в разделе поселения на официальном сайте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 Контроль  за исполнением настоящего постановления возложить на  Главу  администрации муниципального образования «Городское поселение Суслонгер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  Настоящее постановление вступает в силу со дня  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                                                                   В.К.Веселов</w:t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Исп.: Николаева Н.В.</w:t>
        <w:tab/>
        <w:tab/>
        <w:t xml:space="preserve">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0.2014 г. № 2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ей группы по вскрытию  специального  ящика для обращений граждан по фактам коррупционных преступлений, преступлений, связанных с реализацией (употреблением) наркотических средств и для обращений   о других правонаруш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Ахматгалиева Ирина Анатольевна,         председатель рабоче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 Николаева Нина Владимировна,         секретарь рабоче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  Христолюбова Ольга Владимировна,               член рабоче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0.2014 г.  № 2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а для регистрации обращений граждан о фактах коррупционных преступлений, преступлений, связанных с реализацией (употреблением) наркотических средств и  о других правонарушениях, поступивших через специальный ящик, установленный  при  входе в администрацию муниципального образования «Городское поселение Суслонге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9"/>
        <w:gridCol w:w="1282"/>
        <w:gridCol w:w="1282"/>
        <w:gridCol w:w="1427"/>
        <w:gridCol w:w="1627"/>
        <w:gridCol w:w="162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 xml:space="preserve">№ </w:t>
            </w:r>
            <w:r>
              <w:rPr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Дата поступления обра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Ф.И.О. заяви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Адрес заявит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Краткое содержание обращ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рган, в который направлено обращение для рассмотр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тметка о результатах рассмотрения обращений граждан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0.2014 г.  № 2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/>
      </w:pPr>
      <w:r>
        <w:rPr>
          <w:sz w:val="24"/>
          <w:szCs w:val="24"/>
        </w:rPr>
        <w:t>Акта выемки содержимого из специального ящика, установленного перед входом администрацию муниципального образования «Городское поселение Суслонгер» для обращений граждан о фактах коррупционных преступлений, преступлений,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чей группой по вскрытию специального ящика для обращений граждан о фактах коррупционных преступлений, преступлений, связанных с реализацией (употреблением) наркотических средств и для обращений о других правонарушениях,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 _______________ 201__ г. в ____ ч. _____ мин. произведено вскрытие специального ящика для обращений граждан о фактах коррупционных преступлений, преступлений, связанных с реализацией (употреблением) наркотических средств и для обращений о других правонарушениях, расположенного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п. Суслонгер, ул. Железнодорожная, д. 60, здание администрации муниципального образования «Городское поселение Суслонге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личие или отсутствие механических повреждений специального ящика, пломбы, наличие обращений гражда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поступивших обращений граж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на ____ страницах в 1 экземпля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Рабочей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8:00Z</dcterms:created>
  <dc:creator>Ирина</dc:creator>
  <dc:description/>
  <cp:keywords/>
  <dc:language>en-US</dc:language>
  <cp:lastModifiedBy>Ирина</cp:lastModifiedBy>
  <dcterms:modified xsi:type="dcterms:W3CDTF">2014-10-21T11:09:00Z</dcterms:modified>
  <cp:revision>1</cp:revision>
  <dc:subject/>
  <dc:title/>
</cp:coreProperties>
</file>